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35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 февраля 2025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Швецова ******** ***************, *************** года рождения, уроженца **************, паспорт: ************* выдан ********** года УМВД России по Белгородской области, зарегистрированного по адресу: ХМАО – Югра, город Белоярский, микрорайон ******, дом *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0.02.2025 года в 18 часов 48 минут, по адресу: ХМАО – Югра, город Белоярский, микрорайон ***, дом ** квартира ***, при сверке Швецова *** по базе данных СООП было установлено, что последний не уплатил в установленный законом срок административный штраф в сумме 500 рублей по ч.1 ст. 6.24 КоАП РФ, по постановлению № 86190362 от 29.10.2024 года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10.2024 года постановлением № 86190361 Швецов *** подвергнут административному наказанию в виде административного штрафа в размере 500 рублей по ч. 1 ст. 6.24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Швецов *** указанное постановление не обжаловал, следовательно, постановление вступило в законную силу 09.11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Швецов *** обязан был уплатить административный штраф в срок не позднее 10.01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Швец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Швецов *** не явился, о дате, времени и месте рассмотрения дела извещен надлежащим образом, о причинах неявки суд не уведомил, от Швец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Швец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Швец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190340 от 10.02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Швец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Швец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361 </w:t>
      </w:r>
      <w:r>
        <w:rPr>
          <w:sz w:val="24"/>
          <w:szCs w:val="24"/>
        </w:rPr>
        <w:t xml:space="preserve">от 29.10.2024 года, из которого следует, что Швец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1 ст. 6.24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Швец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Швец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Швец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Швец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Швецова ******** 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1352520143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Швецову ***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